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Arial" w:ascii="Garamond" w:hAnsi="Garamond"/>
          <w:b/>
          <w:sz w:val="28"/>
        </w:rPr>
        <w:drawing>
          <wp:inline distT="0" distB="0" distL="0" distR="0">
            <wp:extent cx="6112510" cy="1056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Times-Roman" w:ascii="Times-Roman" w:hAnsi="Times-Roman"/>
          <w:color w:val="000000"/>
          <w:sz w:val="17"/>
          <w:szCs w:val="17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llegato 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Liceo Statale “V. Linares”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S. Malfitano n. 2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027 Licata (A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: Domanda di partecipazione alla selezione per il reclutamento di TUTOR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viso Prot. AOODGEFID/2669 del 03/03/2017 per lo Sviluppo del pensiero logico e computazionale e della creatività digitale e delle competenze di “cittadinanza digitale”, a supporto dell’offerta 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 I – Istruzione – Fondo Sociale Europeo (FSE). Obiettivo Specifico 10.2  Miglioramento delle competenze chiave degli allievi - Azione 10.2.2 - Azioni di integrazione e potenziamento delle aree disciplinari di base – Sotto-azione 10.2.2.A - Competenze di base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. progetto </w:t>
      </w:r>
      <w:r>
        <w:rPr>
          <w:rFonts w:cs="Arial" w:ascii="Arial" w:hAnsi="Arial"/>
          <w:b/>
        </w:rPr>
        <w:t>10.2.2A-FSEPON-SI-2018-1398– “PENSIERO DIGITALE”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/La sottoscritto/a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 a 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………………………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cell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iede di essere ammesso alla procedura di selezione in qualità di TUTOR per il seguente percorso formativo: </w:t>
      </w:r>
    </w:p>
    <w:p>
      <w:pPr>
        <w:pStyle w:val="Normal"/>
        <w:spacing w:lineRule="auto" w:line="276"/>
        <w:ind w:right="424" w:hanging="0"/>
        <w:jc w:val="both"/>
        <w:rPr/>
      </w:pPr>
      <w:r>
        <w:rPr/>
        <w:t xml:space="preserve">(contrassegnare con una X)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114"/>
        <w:gridCol w:w="1553"/>
        <w:gridCol w:w="739"/>
        <w:gridCol w:w="1974"/>
        <w:gridCol w:w="1970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i interven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ta in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a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Apporre una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it-IT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 corrispondenza del modulo prescelto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 di cittadinanza digit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AL..MEN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a Secondaria di secondo gra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 di cittadinanza digit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SIERO DIGITAL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a Secondaria di secondo gra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 di cittadinanza digit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IQUETTE: IL GALATEO IN INTERNE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a Secondaria di secondo gra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consapevole della responsabilità penale in caso di dichiarazioni mendaci, dichiara sotto la propria responsabilità quanto segu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cittadino itali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godimento dei diritti politi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possesso dei titoli dichiarati nel curriculum-vita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subito condanne pe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procedimenti penali pend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accettare ad assumere l’incarico senza riserva e secondo il calendario approvato dal Gruppo Operativo di Progett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 sotto la propria responsabilità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in formato europeo;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ratto del </w:t>
      </w: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riportante esclusivamente i titoli oggetto di autovalutazione nei “Moduli di autovalutazione titoli” presentati.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Modulo di autovalutazione titoli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i documento d’identità in corso di validità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,                            </w:t>
        <w:tab/>
        <w:tab/>
        <w:tab/>
        <w:t xml:space="preserve">        Firma del richiedent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ta,                                                               Firma del richiedente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-916305</wp:posOffset>
            </wp:positionV>
            <wp:extent cx="6115050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2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per la partecipazione alla selezione dei TUTOR nei seguenti moduli formativ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  <w:b/>
          <w:color w:val="000000"/>
          <w:sz w:val="18"/>
          <w:szCs w:val="18"/>
        </w:rPr>
        <w:t>“</w:t>
      </w:r>
      <w:r>
        <w:rPr>
          <w:rFonts w:cs="Helvetica" w:ascii="Helvetica" w:hAnsi="Helvetica"/>
          <w:b/>
          <w:color w:val="000000"/>
          <w:sz w:val="18"/>
          <w:szCs w:val="18"/>
        </w:rPr>
        <w:t xml:space="preserve">DIGITAL..MENTE” 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  <w:t>“</w:t>
      </w:r>
      <w:r>
        <w:rPr>
          <w:rFonts w:cs="Helvetica" w:ascii="Helvetica" w:hAnsi="Helvetica"/>
          <w:b/>
          <w:color w:val="000000"/>
          <w:sz w:val="18"/>
          <w:szCs w:val="18"/>
        </w:rPr>
        <w:t>PENSIERO DIGITALE”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Helvetica" w:hAnsi="Helvetica"/>
          <w:b/>
          <w:color w:val="000000"/>
          <w:sz w:val="18"/>
          <w:szCs w:val="18"/>
        </w:rPr>
        <w:t>“</w:t>
      </w:r>
      <w:r>
        <w:rPr>
          <w:rFonts w:cs="Helvetica" w:ascii="Helvetica" w:hAnsi="Helvetica"/>
          <w:b/>
          <w:color w:val="000000"/>
          <w:sz w:val="18"/>
          <w:szCs w:val="18"/>
        </w:rPr>
        <w:t>NETIQUETTE: IL GALATEO IN INTERNET”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8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23"/>
                <w:szCs w:val="23"/>
              </w:rPr>
              <w:t xml:space="preserve">Tabella di valutazione dei titoli culturali e professionali </w:t>
            </w:r>
          </w:p>
        </w:tc>
      </w:tr>
      <w:tr>
        <w:trPr>
          <w:trHeight w:val="62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Candida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Data nascita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Requisiti minimi di access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694"/>
        <w:gridCol w:w="1275"/>
        <w:gridCol w:w="1418"/>
      </w:tblGrid>
      <w:tr>
        <w:trPr>
          <w:trHeight w:val="24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CRITERI PER LA SELEZIONE DEI TU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0" w:leader="none"/>
              </w:tabs>
              <w:spacing w:lineRule="exact" w:line="227"/>
              <w:ind w:left="3200"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cura della commissione</w:t>
            </w:r>
          </w:p>
        </w:tc>
      </w:tr>
      <w:tr>
        <w:trPr>
          <w:trHeight w:val="24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1507" w:right="3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. Titolo di stud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right="96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>Max punti 1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9"/>
              <w:ind w:right="96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6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widowControl w:val="false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52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urea vecchio ordinamento o magistrale </w:t>
            </w:r>
          </w:p>
          <w:p>
            <w:pPr>
              <w:pStyle w:val="Normal"/>
              <w:widowControl w:val="false"/>
              <w:ind w:left="152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fino a 80/110  punti 2</w:t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da 81/110 a 90/110  punti 4</w:t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da 91/110 a 100/110  punti 6</w:t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da 101/110 a 105/110  punti 7</w:t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da 106/110 a 109/110  punti 8</w:t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di 110  punti 9</w:t>
            </w:r>
          </w:p>
          <w:p>
            <w:pPr>
              <w:pStyle w:val="Normal"/>
              <w:widowControl w:val="false"/>
              <w:ind w:left="152" w:right="15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on votazione di 110 e lode  punti 10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widowControl w:val="false"/>
              <w:ind w:left="972" w:right="9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972" w:right="9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972" w:right="972" w:hanging="0"/>
              <w:jc w:val="center"/>
              <w:rPr>
                <w:sz w:val="20"/>
              </w:rPr>
            </w:pPr>
            <w:r>
              <w:rPr>
                <w:sz w:val="20"/>
              </w:rPr>
              <w:t>Può essere indicato un solo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3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rea specifica trien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42" w:right="9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à punteggio rispetto alla laurea speciali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442" w:right="9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442" w:right="9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right="3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. Conoscenze informatiche</w:t>
            </w:r>
          </w:p>
          <w:p>
            <w:pPr>
              <w:pStyle w:val="Normal"/>
              <w:widowControl w:val="false"/>
              <w:spacing w:lineRule="exact" w:line="229"/>
              <w:ind w:right="3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exact" w:line="229"/>
              <w:ind w:right="3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right="9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Max punti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9"/>
              <w:ind w:right="9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9"/>
              <w:ind w:right="9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9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etenze informatiche document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Frequenza di percorsi formativi della durata minima di 30 ore, ECDL, IC3, ecc.)</w:t>
            </w:r>
            <w:r>
              <w:rPr>
                <w:sz w:val="20"/>
              </w:rPr>
              <w:t xml:space="preserve"> (4 punti per ogni percorso fino ad un max di punti 8)</w:t>
            </w:r>
          </w:p>
          <w:p>
            <w:pPr>
              <w:pStyle w:val="Normal"/>
              <w:widowControl w:val="false"/>
              <w:spacing w:lineRule="exact" w:line="230"/>
              <w:ind w:left="1993" w:right="206" w:hanging="176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ind w:left="972" w:right="9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7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Attestato di partecipazione a corsi di formazione del MIUR relativi al PNSD (punti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spacing w:before="1" w:after="0"/>
              <w:ind w:left="972" w:right="9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49" w:hanging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C. Esperienze lavorative nel settore di pertin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" w:after="0"/>
              <w:jc w:val="center"/>
              <w:rPr>
                <w:sz w:val="19"/>
              </w:rPr>
            </w:pPr>
            <w:r>
              <w:rPr>
                <w:b/>
                <w:i/>
                <w:sz w:val="20"/>
              </w:rPr>
              <w:t>Max punti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3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erienza documentata in attività di tutor, esperto, valutatore, facilitatore in progetti finanziati dal PON (2 punti per singolo modulo fino a un max di 4 punti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(2 punti per singolo modulo svolto fino a un max di 4 punt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5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erienza documentata come referente di progetti previsti dal PTOF, attinenti l’ambito del modulo formativo da attua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punti per singola esperienza fino a un max di 4 punti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bCs/>
                <w:sz w:val="19"/>
                <w:szCs w:val="20"/>
              </w:rPr>
            </w:pPr>
            <w:r>
              <w:rPr>
                <w:bCs/>
                <w:sz w:val="19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erienza documentata per la realizzazione di iniziative attinenti l’ambito del modulo formativo da attuare (2 punt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bCs/>
                <w:sz w:val="19"/>
                <w:szCs w:val="20"/>
              </w:rPr>
            </w:pPr>
            <w:r>
              <w:rPr>
                <w:bCs/>
                <w:sz w:val="19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4"/>
          <w:szCs w:val="24"/>
        </w:rPr>
        <w:t xml:space="preserve">     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ab/>
        <w:tab/>
        <w:t xml:space="preserve"> Il Candidato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 xml:space="preserve">________________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Helvetica" w:hAnsi="Helvetica" w:eastAsia="Calibri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,Bold;Times New Roman" w:hAnsi="TimesNewRoman,Bold;Times New Roman" w:eastAsia="Calibri" w:cs="TimesNewRoman,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23:00Z</dcterms:created>
  <dc:creator>a</dc:creator>
  <dc:description/>
  <cp:keywords/>
  <dc:language>en-US</dc:language>
  <cp:lastModifiedBy>UTENTE</cp:lastModifiedBy>
  <cp:lastPrinted>2018-11-06T18:36:00Z</cp:lastPrinted>
  <dcterms:modified xsi:type="dcterms:W3CDTF">2019-05-18T14:08:00Z</dcterms:modified>
  <cp:revision>7</cp:revision>
  <dc:subject/>
  <dc:title/>
</cp:coreProperties>
</file>